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33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169-4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заренко </w:t>
      </w:r>
      <w:r>
        <w:rPr>
          <w:rStyle w:val="CatUserDefinedgrp3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5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азаренко Алексея Владимир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заренко </w:t>
      </w:r>
      <w:r>
        <w:rPr>
          <w:rStyle w:val="CatUserDefinedgrp3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332520151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3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8rplc38">
    <w:name w:val="cat-UserDefined grp-38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